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készítés, projektmenedzsment folyamata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26035</wp:posOffset>
                </wp:positionV>
                <wp:extent cx="16090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csolatfelvétel az ügyféll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pcsolatfelvétel az ügyféll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0" cy="3596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387pt,28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1371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86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0" cy="2819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52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71755</wp:posOffset>
                </wp:positionV>
                <wp:extent cx="1609090" cy="2908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" w:leader="none"/>
                              </w:tabs>
                              <w:spacing w:lineRule="atLeast" w:line="240"/>
                              <w:ind w:right="18" w:firstLine="18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t>Ügyvezetők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5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" w:leader="none"/>
                        </w:tabs>
                        <w:spacing w:lineRule="atLeast" w:line="240"/>
                        <w:ind w:right="18" w:firstLine="18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t>Ügyvezetők</w:t>
                      </w:r>
                      <w:r>
                        <w:rPr>
                          <w:b/>
                          <w:lang w:val="en-US" w:eastAsia="en-US"/>
                        </w:rPr>
                        <w:tab/>
                        <w:t xml:space="preserve">         </w:t>
                      </w:r>
                      <w:r>
                        <w:rPr>
                          <w:lang w:val="en-US" w:eastAsia="en-US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6pt" to="20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mélyes találk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zemélyes találk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163195</wp:posOffset>
                </wp:positionV>
                <wp:extent cx="16090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Ügyvezetők,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Alkalmazott</w:t>
                              <w:tab/>
                              <w:t xml:space="preserve">          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 xml:space="preserve">Ügyvezetők, 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Alkalmazott</w:t>
                        <w:tab/>
                        <w:t xml:space="preserve">         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pt" to="20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-3810</wp:posOffset>
                </wp:positionV>
                <wp:extent cx="16090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hetőségek ismerte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0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hetőségek ismerte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52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41910</wp:posOffset>
                </wp:positionV>
                <wp:extent cx="16090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Ügyvezetők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ott</w:t>
                              <w:tab/>
                              <w:t xml:space="preserve">           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3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Ügyvezetők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kalmazott</w:t>
                        <w:tab/>
                        <w:t xml:space="preserve">          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05pt" to="207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028700" cy="457200"/>
                <wp:effectExtent l="12065" t="5715" r="1270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1.45pt;width:80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nem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38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Elfogadja?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9969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5pt" to="207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577580</wp:posOffset>
                </wp:positionV>
                <wp:extent cx="1371600" cy="571500"/>
                <wp:effectExtent l="12700" t="5715" r="133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8pt;margin-top:675.4pt;width:107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206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8735</wp:posOffset>
                </wp:positionV>
                <wp:extent cx="0" cy="2171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05pt" to="90pt,17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>igen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</wp:posOffset>
                </wp:positionV>
                <wp:extent cx="16090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jánlatátadás e-mailen, vagy nyomtatott formátum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jánlatátadás e-mailen, vagy nyomtatott formátum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914400" cy="5080"/>
                <wp:effectExtent l="635" t="38100" r="635" b="336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350.95pt,1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jánlat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5pt" to="25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24130</wp:posOffset>
                </wp:positionV>
                <wp:extent cx="16090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Ügyvezető (belső ügy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ézője)</w:t>
                              <w:tab/>
                              <w:tab/>
                              <w:t xml:space="preserve">            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Ügyvezető (belső ügy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ézője)</w:t>
                        <w:tab/>
                        <w:tab/>
                        <w:t xml:space="preserve">            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i</w:t>
        <w:tab/>
        <w:t>intézője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914400" cy="457200"/>
                <wp:effectExtent l="10795" t="5715" r="1143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.65pt;width:71.95pt;height:35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6858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1.05pt;width:53.95pt;height:44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nem</w:t>
        <w:tab/>
        <w:tab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85pt" to="314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 xml:space="preserve">        </w:t>
      </w:r>
      <w:r>
        <w:rPr/>
        <w:t>Elfogadja?</w:t>
      </w:r>
      <w:r>
        <w:rPr>
          <w:b/>
        </w:rPr>
        <w:tab/>
        <w:tab/>
        <w:tab/>
        <w:t xml:space="preserve">     vége</w:t>
      </w:r>
      <w:r>
        <w:rPr/>
        <w:tab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21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igen  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57150</wp:posOffset>
                </wp:positionV>
                <wp:extent cx="1609090" cy="3517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erződéskö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zerződéskö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5pt" to="152.9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25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41910</wp:posOffset>
                </wp:positionV>
                <wp:extent cx="16090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firstLine="360"/>
                              <w:rPr/>
                            </w:pPr>
                            <w:r>
                              <w:rPr/>
                              <w:t>Ügyvezetők</w:t>
                              <w:tab/>
                              <w:t xml:space="preserve">         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right="45" w:firstLine="360"/>
                        <w:rPr/>
                      </w:pPr>
                      <w:r>
                        <w:rPr/>
                        <w:t>Ügyvezetők</w:t>
                        <w:tab/>
                        <w:t xml:space="preserve">         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07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pt" to="21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158115</wp:posOffset>
                </wp:positionV>
                <wp:extent cx="1609090" cy="4660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kalmazott kijelöl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kalmazott kijelö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00400</wp:posOffset>
                </wp:positionH>
                <wp:positionV relativeFrom="paragraph">
                  <wp:posOffset>139700</wp:posOffset>
                </wp:positionV>
                <wp:extent cx="0" cy="284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pt" to="252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16090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Ügyvezető</w:t>
                              <w:tab/>
                              <w:t xml:space="preserve">           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Ügyvezető</w:t>
                        <w:tab/>
                        <w:t xml:space="preserve">           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130175</wp:posOffset>
                </wp:positionV>
                <wp:extent cx="1609090" cy="4660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pcsolatfelvétel a megbízó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pcsolatfelvétel a megbízó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0" cy="571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4pt" to="252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8655</wp:posOffset>
                </wp:positionH>
                <wp:positionV relativeFrom="paragraph">
                  <wp:posOffset>15875</wp:posOffset>
                </wp:positionV>
                <wp:extent cx="1609090" cy="5270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07 vagy Iroda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5pt;mso-wrap-distance-left:9.05pt;mso-wrap-distance-right:9.05pt;mso-wrap-distance-top:0pt;mso-wrap-distance-bottom:0pt;margin-top: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07 vagy Iroda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35814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07315</wp:posOffset>
                </wp:positionV>
                <wp:extent cx="1609090" cy="4660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ályázat és/vagy tanulmány előkész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ályázat és/vagy tanulmány elő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1609090" cy="5803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08 vagy Iroda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08 vagy Iroda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1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4pt" to="152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1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/>
        <w:t>Adatbekérők, és csatolandó</w:t>
        <w:tab/>
      </w:r>
      <w:r>
        <w:rPr>
          <w:b/>
        </w:rPr>
        <w:tab/>
        <w:tab/>
        <w:tab/>
        <w:tab/>
        <w:tab/>
      </w:r>
      <w:r>
        <w:rPr>
          <w:sz w:val="18"/>
          <w:szCs w:val="18"/>
        </w:rPr>
        <w:t>Adatbekérő lap, i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635</wp:posOffset>
                </wp:positionV>
                <wp:extent cx="1609090" cy="3517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datbekérés e-mail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datbekérés e-mai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>
          <w:sz w:val="18"/>
          <w:szCs w:val="18"/>
        </w:rPr>
        <w:tab/>
        <w:t>dokumentumok listája</w:t>
        <w:tab/>
        <w:tab/>
        <w:tab/>
        <w:tab/>
        <w:tab/>
        <w:tab/>
        <w:tab/>
        <w:t>csatolt</w:t>
      </w:r>
      <w:r>
        <w:rPr/>
        <w:t xml:space="preserve"> dokumentumok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38735</wp:posOffset>
                </wp:positionV>
                <wp:extent cx="1609090" cy="5803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09 vagy Iroda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09 vagy Iroda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1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1609090" cy="4660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dőközi egyeztetése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e-mail, telefon, stb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dőközi egyeztetése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e-mail, telefon, stb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58420</wp:posOffset>
                </wp:positionV>
                <wp:extent cx="8001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pt" to="341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Emlékeztető személyes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0" cy="5715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52pt,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Egyeztetés eseté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1609090" cy="58039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10 vagy Iroda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10 vagy Iroda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16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8655</wp:posOffset>
                </wp:positionH>
                <wp:positionV relativeFrom="paragraph">
                  <wp:posOffset>92075</wp:posOffset>
                </wp:positionV>
                <wp:extent cx="1609090" cy="6032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ályázat és/vagy tanulmány benyújtása az illetékes kiíró szervezet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7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ályázat és/vagy tanulmány benyújtása az illetékes kiíró szervezet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Pályázat, és/vagy tanulmány;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left="1416"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8001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6pt" to="341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feladóvevény vagy</w:t>
        <w:tab/>
        <w:tab/>
        <w:tab/>
        <w:tab/>
        <w:tab/>
        <w:tab/>
        <w:tab/>
        <w:tab/>
        <w:t>átvételi elismervény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0" cy="685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4pt" to="252pt,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8655</wp:posOffset>
                </wp:positionH>
                <wp:positionV relativeFrom="paragraph">
                  <wp:posOffset>76835</wp:posOffset>
                </wp:positionV>
                <wp:extent cx="1609090" cy="6946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11 vagy Iroda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11 vagy Iroda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16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371600" cy="1074420"/>
                <wp:effectExtent l="8255" t="6350" r="889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74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pt;width:107.95pt;height:84.5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 xml:space="preserve">              Formailag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1028700" cy="12700"/>
                <wp:effectExtent l="635" t="26670" r="0" b="374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68.95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megfelelt?</w:t>
        <w:tab/>
        <w:tab/>
        <w:t>nem                elutasítás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3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>igen (tartalmilag)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2955</wp:posOffset>
                </wp:positionH>
                <wp:positionV relativeFrom="paragraph">
                  <wp:posOffset>122555</wp:posOffset>
                </wp:positionV>
                <wp:extent cx="1609090" cy="580390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ánypótlás és/vagy tisztázandó kérdések megválaszo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iánypótlás és/vagy tisztázandó kérdések megválasz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-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5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iánypótlási felhívás beadása</w:t>
        <w:tab/>
        <w:tab/>
        <w:tab/>
        <w:tab/>
        <w:tab/>
        <w:tab/>
        <w:tab/>
        <w:t>hiánypótló dokumentum;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pt" to="16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rchiválás)</w:t>
        <w:tab/>
        <w:tab/>
        <w:tab/>
        <w:tab/>
        <w:tab/>
        <w:tab/>
        <w:tab/>
        <w:tab/>
        <w:tab/>
        <w:t>postai vagy átvételi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50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0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elismerv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oportvezető, vagy Pályázati tanácsadó, vagy Irodavezető     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oportvezető, vagy Pályázati tanácsadó, vagy Irodavezető     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0" cy="2286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pt" to="234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</wp:posOffset>
                </wp:positionV>
                <wp:extent cx="1371600" cy="1028700"/>
                <wp:effectExtent l="8255" t="6350" r="889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7pt;width:107.95pt;height:80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>Megfelelt?</w:t>
        <w:tab/>
        <w:tab/>
        <w:t>nem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-6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pt" to="359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Elutasító nyilatkozat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>igen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7255</wp:posOffset>
                </wp:positionH>
                <wp:positionV relativeFrom="paragraph">
                  <wp:posOffset>84455</wp:posOffset>
                </wp:positionV>
                <wp:extent cx="1609090" cy="35179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ogad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ogad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Befogadó nyilatkozat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50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5715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1609090" cy="5803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soportvezető, vagy  Pályázati tanácsadó,           13 vagy Irodavezet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soportvezető, vagy  Pályázati tanácsadó,           13 vagy Irodavezető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0" cy="381000"/>
                <wp:effectExtent l="38100" t="0" r="387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34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6pt;width:35.95pt;height:35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ab/>
        <w:tab/>
        <w:t>2 fordulós pályázatná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609090" cy="4660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fogadó, vagy elutasító nyilatkozat archivál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fogadó, vagy elutasító nyilatkozat archiv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14859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6pt" to="413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7. 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1609090" cy="69469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14 vagy Iroda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14 vagy Iroda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0" cy="5715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234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2286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25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9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mogatási szerződés megkötéséhez szükséges dokumentumok elkész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mogatási szerződés megkötéséhez szükséges dokumentumok el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-4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Keletkezett dokumentum;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pt" to="350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postai, vagy átvételi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elismervény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609090" cy="58039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15 vagy Iroda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15 vagy Iroda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3429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609090" cy="46609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ámogatási szerződés menedzsel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ámogatási szerződés menedzsel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5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Támogatási szerződés,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Tájékoztató levél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5715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609090" cy="58039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16 vagy Iroda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16 vagy Iroda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457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7255</wp:posOffset>
                </wp:positionH>
                <wp:positionV relativeFrom="paragraph">
                  <wp:posOffset>122555</wp:posOffset>
                </wp:positionV>
                <wp:extent cx="1609090" cy="61849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atok, dokumentumok átadása a közbeszerzési szakértőn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8.7pt;mso-wrap-distance-left:9.05pt;mso-wrap-distance-right:9.05pt;mso-wrap-distance-top:0pt;mso-wrap-distance-bottom:0pt;margin-top:9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atok, dokumentumok átadása a közbeszerzési szakértő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  <w:tab/>
        <w:tab/>
        <w:tab/>
        <w:tab/>
        <w:tab/>
        <w:tab/>
        <w:tab/>
        <w:tab/>
        <w:tab/>
        <w:tab/>
        <w:t>Átadott dokumentum, adat,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pt" to="161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28600" cy="20320"/>
                <wp:effectExtent l="635" t="31750" r="635" b="247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pt" to="314.95pt,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elkérés szóban, vagy írásban</w:t>
        <w:tab/>
        <w:tab/>
        <w:tab/>
        <w:tab/>
        <w:tab/>
        <w:tab/>
        <w:t>tartalomjegyzék, e-mail vissza-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-468" w:hanging="0"/>
        <w:rPr/>
      </w:pPr>
      <w:r>
        <w:rPr/>
        <w:tab/>
        <w:tab/>
        <w:tab/>
        <w:tab/>
        <w:tab/>
        <w:tab/>
        <w:tab/>
        <w:tab/>
        <w:tab/>
        <w:tab/>
        <w:t>igazolás, vagy posta feladóvevény,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0" cy="5715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70pt,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>vagy átvételi elismerv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7255</wp:posOffset>
                </wp:positionH>
                <wp:positionV relativeFrom="paragraph">
                  <wp:posOffset>84455</wp:posOffset>
                </wp:positionV>
                <wp:extent cx="1609090" cy="5803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oportvezető, vagy  Pályázati tanácsadó,       17 vagy Irodavezet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soportvezető, vagy  Pályázati tanácsadó,       17 vagy Irodavezet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7255</wp:posOffset>
                </wp:positionH>
                <wp:positionV relativeFrom="paragraph">
                  <wp:posOffset>46355</wp:posOffset>
                </wp:positionV>
                <wp:extent cx="1609090" cy="58039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jekt tagokkal való személyes konzultá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jekt tagokkal való személyes konzult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719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6pt" to="341.95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emlékeztető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261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255</wp:posOffset>
                </wp:positionH>
                <wp:positionV relativeFrom="paragraph">
                  <wp:posOffset>8255</wp:posOffset>
                </wp:positionV>
                <wp:extent cx="1609090" cy="3517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gyvezetők</w:t>
                              <w:tab/>
                              <w:t xml:space="preserve">        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Ügyvezetők</w:t>
                        <w:tab/>
                        <w:t xml:space="preserve">        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pt" to="22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0" cy="2286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pt" to="396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8115300" cy="0"/>
                <wp:effectExtent l="635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728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0pt" to="729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5438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pt" to="59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pt" to="441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pt" to="27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pt" to="9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>
          <w:sz w:val="16"/>
          <w:szCs w:val="16"/>
        </w:rPr>
        <w:t>Számla,</w:t>
        <w:tab/>
        <w:tab/>
        <w:tab/>
        <w:tab/>
        <w:t>feladóvevény</w:t>
        <w:tab/>
        <w:tab/>
        <w:tab/>
        <w:tab/>
        <w:t>feladóvevény</w:t>
        <w:tab/>
        <w:tab/>
        <w:tab/>
        <w:t xml:space="preserve">           feladóvevény</w:t>
        <w:tab/>
        <w:tab/>
        <w:tab/>
        <w:tab/>
        <w:t>feladóvevény</w:t>
        <w:tab/>
        <w:tab/>
        <w:t xml:space="preserve">          feladóvev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27075</wp:posOffset>
                </wp:positionH>
                <wp:positionV relativeFrom="paragraph">
                  <wp:posOffset>50165</wp:posOffset>
                </wp:positionV>
                <wp:extent cx="923290" cy="58039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ifizetési kérelem elkészítése 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nyújt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ifizetési kérelem elkészítése é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enyúj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13075</wp:posOffset>
                </wp:positionH>
                <wp:positionV relativeFrom="paragraph">
                  <wp:posOffset>50165</wp:posOffset>
                </wp:positionV>
                <wp:extent cx="923290" cy="580390"/>
                <wp:effectExtent l="0" t="0" r="0" b="0"/>
                <wp:wrapNone/>
                <wp:docPr id="1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áltozás bejelen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9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áltozás bejelen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99075</wp:posOffset>
                </wp:positionH>
                <wp:positionV relativeFrom="paragraph">
                  <wp:posOffset>50165</wp:posOffset>
                </wp:positionV>
                <wp:extent cx="763270" cy="580390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ámogatási szerződés módosítá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5.7pt;mso-wrap-distance-left:9.05pt;mso-wrap-distance-right:9.05pt;mso-wrap-distance-top:0pt;mso-wrap-distance-bottom:0pt;margin-top:3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ámogatási szerződés módosítá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42175</wp:posOffset>
                </wp:positionH>
                <wp:positionV relativeFrom="paragraph">
                  <wp:posOffset>50165</wp:posOffset>
                </wp:positionV>
                <wp:extent cx="694690" cy="46609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éltányossági kére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9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ind w:right="4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éltányossági kér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956675</wp:posOffset>
                </wp:positionH>
                <wp:positionV relativeFrom="paragraph">
                  <wp:posOffset>46355</wp:posOffset>
                </wp:positionV>
                <wp:extent cx="694690" cy="46990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előrehaladási jelenté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pt;mso-wrap-distance-left:9.05pt;mso-wrap-distance-right:9.05pt;mso-wrap-distance-top:0pt;mso-wrap-distance-bottom:0pt;margin-top:3.6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előrehaladási jelenté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5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64692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10.3pt" to="759.6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3pt" to="13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319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3pt" to="31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57900</wp:posOffset>
                </wp:positionH>
                <wp:positionV relativeFrom="paragraph">
                  <wp:posOffset>127000</wp:posOffset>
                </wp:positionV>
                <wp:extent cx="1143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pt" to="485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9324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0.3pt" to="633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6469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10.3pt" to="76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szerződés,</w:t>
        <w:tab/>
        <w:tab/>
        <w:tab/>
        <w:tab/>
        <w:t>vagy átvételi</w:t>
        <w:tab/>
        <w:t>adatok</w:t>
        <w:tab/>
        <w:tab/>
        <w:tab/>
        <w:t>vagy átvételi</w:t>
        <w:tab/>
        <w:t xml:space="preserve">adatok    </w:t>
        <w:tab/>
        <w:tab/>
        <w:t xml:space="preserve">          vagy átvételi         adatok</w:t>
        <w:tab/>
        <w:tab/>
        <w:tab/>
        <w:t>vagy  átvételi  adatok</w:t>
        <w:tab/>
        <w:tab/>
        <w:t xml:space="preserve">          vagy átvételi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pt" to="56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32520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6pt,7.3pt" to="705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462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3pt" to="237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6062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3pt" to="417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Teljesítés</w:t>
        <w:tab/>
        <w:tab/>
        <w:tab/>
        <w:tab/>
        <w:t>elismervény</w:t>
        <w:tab/>
        <w:tab/>
        <w:tab/>
        <w:tab/>
        <w:t>elismervény</w:t>
        <w:tab/>
        <w:tab/>
        <w:tab/>
        <w:t xml:space="preserve">           elismervény</w:t>
        <w:tab/>
        <w:tab/>
        <w:tab/>
        <w:tab/>
        <w:t>elismervény</w:t>
        <w:tab/>
        <w:tab/>
        <w:t xml:space="preserve">           elismervény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0" cy="1714500"/>
                <wp:effectExtent l="5080" t="63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1pt,1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70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0" cy="1714500"/>
                <wp:effectExtent l="5080" t="63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342pt,1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342900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41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0" cy="1714500"/>
                <wp:effectExtent l="5080" t="63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pt" to="513pt,1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579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pt" to="512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72500</wp:posOffset>
                </wp:positionH>
                <wp:positionV relativeFrom="paragraph">
                  <wp:posOffset>50800</wp:posOffset>
                </wp:positionV>
                <wp:extent cx="0" cy="1714500"/>
                <wp:effectExtent l="5080" t="63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pt" to="675pt,1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pt" to="674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172700</wp:posOffset>
                </wp:positionH>
                <wp:positionV relativeFrom="paragraph">
                  <wp:posOffset>50800</wp:posOffset>
                </wp:positionV>
                <wp:extent cx="0" cy="1714500"/>
                <wp:effectExtent l="5080" t="63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4pt" to="801pt,1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7155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4pt" to="800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6581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pt" to="603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4869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4pt" to="74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gazolás </w:t>
        <w:tab/>
        <w:tab/>
        <w:tab/>
        <w:tab/>
        <w:tab/>
        <w:tab/>
        <w:tab/>
        <w:t xml:space="preserve">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242175</wp:posOffset>
                </wp:positionH>
                <wp:positionV relativeFrom="paragraph">
                  <wp:posOffset>50165</wp:posOffset>
                </wp:positionV>
                <wp:extent cx="694690" cy="103759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rod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zető    19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.9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Irod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ezető    19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56675</wp:posOffset>
                </wp:positionH>
                <wp:positionV relativeFrom="paragraph">
                  <wp:posOffset>50165</wp:posOffset>
                </wp:positionV>
                <wp:extent cx="694690" cy="1037590"/>
                <wp:effectExtent l="0" t="0" r="0" b="0"/>
                <wp:wrapNone/>
                <wp:docPr id="1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r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ezető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9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.9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r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vezető   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19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288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45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459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dokumentum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99075</wp:posOffset>
                </wp:positionH>
                <wp:positionV relativeFrom="paragraph">
                  <wp:posOffset>12065</wp:posOffset>
                </wp:positionV>
                <wp:extent cx="763270" cy="919480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rodavezet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19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72.4pt;mso-wrap-distance-left:9.05pt;mso-wrap-distance-right:9.05pt;mso-wrap-distance-top:0pt;mso-wrap-distance-bottom:0pt;margin-top:0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       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rodavezető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2"/>
                          <w:szCs w:val="12"/>
                        </w:rPr>
                        <w:t xml:space="preserve">19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7075</wp:posOffset>
                </wp:positionH>
                <wp:positionV relativeFrom="paragraph">
                  <wp:posOffset>12065</wp:posOffset>
                </wp:positionV>
                <wp:extent cx="923290" cy="923290"/>
                <wp:effectExtent l="0" t="0" r="0" b="0"/>
                <wp:wrapNone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rodavezető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rodavezető   </w:t>
                      </w:r>
                      <w:r>
                        <w:rPr>
                          <w:sz w:val="14"/>
                          <w:szCs w:val="14"/>
                        </w:rPr>
                        <w:t>19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13075</wp:posOffset>
                </wp:positionH>
                <wp:positionV relativeFrom="paragraph">
                  <wp:posOffset>12065</wp:posOffset>
                </wp:positionV>
                <wp:extent cx="923290" cy="923290"/>
                <wp:effectExtent l="0" t="0" r="0" b="0"/>
                <wp:wrapNone/>
                <wp:docPr id="1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rodavezető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9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rodavezető   </w:t>
                      </w:r>
                      <w:r>
                        <w:rPr>
                          <w:sz w:val="14"/>
                          <w:szCs w:val="14"/>
                        </w:rPr>
                        <w:t>1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-75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8872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3pt" to="93.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472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.3pt" to="273.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pt" to="72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pt" to="44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pt" to="60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4610</wp:posOffset>
                </wp:positionV>
                <wp:extent cx="914400" cy="567690"/>
                <wp:effectExtent l="9525" t="5715" r="1016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6pt;margin-top:4.3pt;width:71.95pt;height:44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54610</wp:posOffset>
                </wp:positionV>
                <wp:extent cx="868680" cy="567690"/>
                <wp:effectExtent l="8890" t="5715" r="9525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4.3pt;width:68.35pt;height:44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89220</wp:posOffset>
                </wp:positionH>
                <wp:positionV relativeFrom="paragraph">
                  <wp:posOffset>50800</wp:posOffset>
                </wp:positionV>
                <wp:extent cx="914400" cy="571500"/>
                <wp:effectExtent l="9525" t="5715" r="1016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pt;margin-top:4pt;width:71.95pt;height:44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914400" cy="567690"/>
                <wp:effectExtent l="9525" t="5715" r="1016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pt;margin-top:4pt;width:71.95pt;height:44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801100</wp:posOffset>
                </wp:positionH>
                <wp:positionV relativeFrom="paragraph">
                  <wp:posOffset>50800</wp:posOffset>
                </wp:positionV>
                <wp:extent cx="914400" cy="609600"/>
                <wp:effectExtent l="8890" t="6350" r="952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4pt;width:71.95pt;height:47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Nem</w:t>
        <w:tab/>
        <w:tab/>
        <w:tab/>
        <w:tab/>
        <w:tab/>
        <w:t>nem</w:t>
        <w:tab/>
        <w:tab/>
        <w:tab/>
        <w:tab/>
        <w:tab/>
        <w:t>nem</w:t>
        <w:tab/>
        <w:tab/>
        <w:tab/>
        <w:tab/>
        <w:t>nem</w:t>
        <w:tab/>
        <w:tab/>
        <w:tab/>
        <w:tab/>
        <w:t>nem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5715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pt" to="17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pt" to="34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0579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pt" to="51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1153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pt" to="674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7pt" to="80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 xml:space="preserve">  Megfelelt?</w:t>
        <w:tab/>
        <w:tab/>
        <w:tab/>
        <w:tab/>
        <w:t xml:space="preserve">     Megfelelt?</w:t>
        <w:tab/>
        <w:tab/>
        <w:tab/>
        <w:tab/>
        <w:t>Megfelelt?</w:t>
        <w:tab/>
        <w:tab/>
        <w:tab/>
        <w:tab/>
        <w:t xml:space="preserve">        Megfelelt?</w:t>
        <w:tab/>
        <w:tab/>
        <w:tab/>
        <w:t xml:space="preserve">  Megfelelt?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6581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pt" to="603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pt" to="72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7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pt" to="441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Igen</w:t>
        <w:tab/>
        <w:tab/>
        <w:tab/>
        <w:tab/>
        <w:tab/>
        <w:t>igen</w:t>
        <w:tab/>
        <w:tab/>
        <w:tab/>
        <w:tab/>
        <w:tab/>
        <w:t>igen</w:t>
        <w:tab/>
        <w:tab/>
        <w:tab/>
        <w:tab/>
        <w:t xml:space="preserve">   igen</w:t>
        <w:tab/>
        <w:tab/>
        <w:tab/>
        <w:tab/>
        <w:t>igen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w:rPr>
          <w:sz w:val="16"/>
          <w:szCs w:val="16"/>
        </w:rPr>
        <w:tab/>
        <w:tab/>
        <w:tab/>
        <w:tab/>
        <w:tab/>
        <w:t>feladóvevény</w:t>
        <w:tab/>
        <w:tab/>
        <w:tab/>
        <w:tab/>
        <w:t>feladóvevény</w:t>
        <w:tab/>
        <w:tab/>
        <w:tab/>
        <w:t xml:space="preserve">           feladóvevény</w:t>
        <w:tab/>
        <w:tab/>
        <w:tab/>
        <w:tab/>
        <w:t>feladóvevény</w:t>
        <w:tab/>
        <w:tab/>
        <w:t xml:space="preserve">          feladóvevé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7075</wp:posOffset>
                </wp:positionH>
                <wp:positionV relativeFrom="paragraph">
                  <wp:posOffset>50165</wp:posOffset>
                </wp:positionV>
                <wp:extent cx="923290" cy="58039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nypót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ánypót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13075</wp:posOffset>
                </wp:positionH>
                <wp:positionV relativeFrom="paragraph">
                  <wp:posOffset>50165</wp:posOffset>
                </wp:positionV>
                <wp:extent cx="923290" cy="580390"/>
                <wp:effectExtent l="0" t="0" r="0" b="0"/>
                <wp:wrapNone/>
                <wp:docPr id="1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nypót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.9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ánypót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299075</wp:posOffset>
                </wp:positionH>
                <wp:positionV relativeFrom="paragraph">
                  <wp:posOffset>50165</wp:posOffset>
                </wp:positionV>
                <wp:extent cx="694690" cy="580390"/>
                <wp:effectExtent l="0" t="0" r="0" b="0"/>
                <wp:wrapNone/>
                <wp:docPr id="1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nypótlá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3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ánypótlá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242175</wp:posOffset>
                </wp:positionH>
                <wp:positionV relativeFrom="paragraph">
                  <wp:posOffset>50165</wp:posOffset>
                </wp:positionV>
                <wp:extent cx="763270" cy="466090"/>
                <wp:effectExtent l="0" t="0" r="0" b="0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45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iánypótl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36.7pt;mso-wrap-distance-left:9.05pt;mso-wrap-distance-right:9.05pt;mso-wrap-distance-top:0pt;mso-wrap-distance-bottom:0pt;margin-top:3.9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45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iánypótl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956675</wp:posOffset>
                </wp:positionH>
                <wp:positionV relativeFrom="paragraph">
                  <wp:posOffset>46355</wp:posOffset>
                </wp:positionV>
                <wp:extent cx="694690" cy="469900"/>
                <wp:effectExtent l="0" t="0" r="0" b="0"/>
                <wp:wrapNone/>
                <wp:docPr id="1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-18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ánypótl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7pt;mso-wrap-distance-left:9.05pt;mso-wrap-distance-right:9.05pt;mso-wrap-distance-top:0pt;mso-wrap-distance-bottom:0pt;margin-top:3.6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left="-181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ánypótlá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firstLine="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pt" to="5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646920</wp:posOffset>
                </wp:positionH>
                <wp:positionV relativeFrom="paragraph">
                  <wp:posOffset>130810</wp:posOffset>
                </wp:positionV>
                <wp:extent cx="0" cy="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10.3pt" to="759.6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459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3pt" to="13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319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3pt" to="31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893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0.3pt" to="480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324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6pt,10.3pt" to="633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64692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38100" r="0" b="381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10.3pt" to="768.5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Adatok</w:t>
        <w:tab/>
        <w:tab/>
        <w:tab/>
        <w:tab/>
        <w:t>vagy átvételi</w:t>
        <w:tab/>
        <w:t>adatok</w:t>
        <w:tab/>
        <w:tab/>
        <w:tab/>
        <w:t>vagy átvételi</w:t>
        <w:tab/>
        <w:t xml:space="preserve">adatok    </w:t>
        <w:tab/>
        <w:tab/>
        <w:t xml:space="preserve">          vagy átvételi         adatok</w:t>
        <w:tab/>
        <w:tab/>
        <w:tab/>
        <w:t>vagy  átvételi  adatok</w:t>
        <w:tab/>
        <w:tab/>
        <w:t xml:space="preserve">          vagy átvételi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38100" r="0" b="381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pt" to="566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8011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7pt" to="710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7462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.3pt" to="237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6062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7.3pt" to="417.5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dokumentumok</w:t>
        <w:tab/>
        <w:tab/>
        <w:tab/>
        <w:t>elismervény</w:t>
        <w:tab/>
        <w:tab/>
        <w:tab/>
        <w:tab/>
        <w:t>elismervény</w:t>
        <w:tab/>
        <w:tab/>
        <w:tab/>
        <w:t xml:space="preserve">           elismervény</w:t>
        <w:tab/>
        <w:tab/>
        <w:tab/>
        <w:tab/>
        <w:t>elismervény</w:t>
        <w:tab/>
        <w:tab/>
        <w:t xml:space="preserve">           elismervény</w: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7724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4pt" to="612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72600</wp:posOffset>
                </wp:positionH>
                <wp:positionV relativeFrom="paragraph">
                  <wp:posOffset>50800</wp:posOffset>
                </wp:positionV>
                <wp:extent cx="0" cy="10287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pt" to="738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n-US" w:eastAsia="en-US"/>
        </w:rPr>
        <w:tab/>
      </w:r>
      <w:r>
        <w:rPr>
          <w:sz w:val="16"/>
          <w:szCs w:val="16"/>
        </w:rPr>
        <w:t xml:space="preserve"> </w:t>
        <w:tab/>
        <w:tab/>
        <w:tab/>
        <w:tab/>
        <w:tab/>
        <w:t xml:space="preserve">    dokumentumok</w:t>
        <w:tab/>
        <w:t xml:space="preserve">       </w:t>
        <w:tab/>
        <w:tab/>
        <w:tab/>
        <w:t xml:space="preserve">    dokumentumok</w:t>
        <w:tab/>
        <w:tab/>
        <w:tab/>
        <w:t xml:space="preserve">          dokumentumok</w:t>
        <w:tab/>
        <w:tab/>
        <w:tab/>
        <w:t xml:space="preserve">        dokumentum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242175</wp:posOffset>
                </wp:positionH>
                <wp:positionV relativeFrom="paragraph">
                  <wp:posOffset>50165</wp:posOffset>
                </wp:positionV>
                <wp:extent cx="763270" cy="1037590"/>
                <wp:effectExtent l="0" t="0" r="0" b="0"/>
                <wp:wrapNone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zető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81.7pt;mso-wrap-distance-left:9.05pt;mso-wrap-distance-right:9.05pt;mso-wrap-distance-top:0pt;mso-wrap-distance-bottom:0pt;margin-top:3.9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r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vezető     </w:t>
                      </w:r>
                      <w:r>
                        <w:rPr>
                          <w:sz w:val="14"/>
                          <w:szCs w:val="14"/>
                        </w:rPr>
                        <w:t>2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56675</wp:posOffset>
                </wp:positionH>
                <wp:positionV relativeFrom="paragraph">
                  <wp:posOffset>50165</wp:posOffset>
                </wp:positionV>
                <wp:extent cx="694690" cy="1037590"/>
                <wp:effectExtent l="0" t="0" r="0" b="0"/>
                <wp:wrapNone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r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zető    19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3.95pt;mso-position-vertical-relative:text;margin-left:7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r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ezető    19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firstLine="7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pt" to="288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</wp:posOffset>
                </wp:positionV>
                <wp:extent cx="0" cy="9144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pt" to="459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99075</wp:posOffset>
                </wp:positionH>
                <wp:positionV relativeFrom="paragraph">
                  <wp:posOffset>12065</wp:posOffset>
                </wp:positionV>
                <wp:extent cx="694690" cy="923290"/>
                <wp:effectExtent l="0" t="0" r="0" b="0"/>
                <wp:wrapNone/>
                <wp:docPr id="1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ro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zet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0.9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ro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vezető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20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27075</wp:posOffset>
                </wp:positionH>
                <wp:positionV relativeFrom="paragraph">
                  <wp:posOffset>12065</wp:posOffset>
                </wp:positionV>
                <wp:extent cx="923290" cy="923290"/>
                <wp:effectExtent l="0" t="0" r="0" b="0"/>
                <wp:wrapNone/>
                <wp:docPr id="1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rodavezető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rodavezető   </w:t>
                      </w:r>
                      <w:r>
                        <w:rPr>
                          <w:sz w:val="14"/>
                          <w:szCs w:val="14"/>
                        </w:rPr>
                        <w:t>20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13075</wp:posOffset>
                </wp:positionH>
                <wp:positionV relativeFrom="paragraph">
                  <wp:posOffset>12065</wp:posOffset>
                </wp:positionV>
                <wp:extent cx="923290" cy="923290"/>
                <wp:effectExtent l="0" t="0" r="0" b="0"/>
                <wp:wrapNone/>
                <wp:docPr id="2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oport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rodavezető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9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oport-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ezető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rodavezető   </w:t>
                      </w:r>
                      <w:r>
                        <w:rPr>
                          <w:sz w:val="14"/>
                          <w:szCs w:val="14"/>
                        </w:rPr>
                        <w:t>2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-75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90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007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pt" to="441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438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pt" to="594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258300</wp:posOffset>
                </wp:positionH>
                <wp:positionV relativeFrom="paragraph">
                  <wp:posOffset>127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pt" to="729pt,1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8115300" cy="0"/>
                <wp:effectExtent l="635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72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0" cy="248920"/>
                <wp:effectExtent l="38100" t="0" r="3810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pt" to="396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0" cy="3429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pt" to="40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3255</wp:posOffset>
                </wp:positionH>
                <wp:positionV relativeFrom="paragraph">
                  <wp:posOffset>46355</wp:posOffset>
                </wp:positionV>
                <wp:extent cx="1494790" cy="580390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jektzárás elkészíté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jektzárás el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pt" to="494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>záró kifizetési kérelem</w:t>
        <w:tab/>
        <w:tab/>
        <w:tab/>
        <w:tab/>
        <w:tab/>
        <w:tab/>
        <w:tab/>
        <w:t>térti vevény, vagy átvételi elismervény</w:t>
        <w:tab/>
        <w:tab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3429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50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>záró projekt előrehaladási (PEJ) jelenté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515100</wp:posOffset>
                </wp:positionH>
                <wp:positionV relativeFrom="paragraph">
                  <wp:posOffset>50800</wp:posOffset>
                </wp:positionV>
                <wp:extent cx="0" cy="16002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pt" to="513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512.95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0" cy="82042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pt" to="432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453255</wp:posOffset>
                </wp:positionH>
                <wp:positionV relativeFrom="paragraph">
                  <wp:posOffset>8255</wp:posOffset>
                </wp:positionV>
                <wp:extent cx="1494790" cy="808990"/>
                <wp:effectExtent l="0" t="0" r="0" b="0"/>
                <wp:wrapNone/>
                <wp:docPr id="2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soport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odavezet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     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0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soportvezető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rodavezető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 xml:space="preserve">   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43500</wp:posOffset>
                </wp:positionH>
                <wp:positionV relativeFrom="paragraph">
                  <wp:posOffset>50800</wp:posOffset>
                </wp:positionV>
                <wp:extent cx="0" cy="457200"/>
                <wp:effectExtent l="38100" t="0" r="3810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pt" to="405pt,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" w:leader="none"/>
        </w:tabs>
        <w:spacing w:lineRule="atLeast" w:line="240"/>
        <w:ind w:right="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71755</wp:posOffset>
                </wp:positionV>
                <wp:extent cx="868680" cy="567690"/>
                <wp:effectExtent l="8890" t="5715" r="952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67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65pt;width:68.35pt;height:44.6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nem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00700</wp:posOffset>
                </wp:positionH>
                <wp:positionV relativeFrom="paragraph">
                  <wp:posOffset>57785</wp:posOffset>
                </wp:positionV>
                <wp:extent cx="91440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.55pt" to="51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egfelel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0" cy="342900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25pt" to="405pt,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ige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3255</wp:posOffset>
                </wp:positionH>
                <wp:positionV relativeFrom="paragraph">
                  <wp:posOffset>61595</wp:posOffset>
                </wp:positionV>
                <wp:extent cx="1494790" cy="580390"/>
                <wp:effectExtent l="0" t="0" r="0" b="0"/>
                <wp:wrapNone/>
                <wp:docPr id="2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jektzárá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jektzár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43600</wp:posOffset>
                </wp:positionH>
                <wp:positionV relativeFrom="paragraph">
                  <wp:posOffset>52070</wp:posOffset>
                </wp:positionV>
                <wp:extent cx="685800" cy="0"/>
                <wp:effectExtent l="0" t="38100" r="635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1pt" to="521.95pt,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Határozat a zárásró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00700</wp:posOffset>
                </wp:positionH>
                <wp:positionV relativeFrom="paragraph">
                  <wp:posOffset>111760</wp:posOffset>
                </wp:positionV>
                <wp:extent cx="0" cy="8001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8pt" to="441pt,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53255</wp:posOffset>
                </wp:positionH>
                <wp:positionV relativeFrom="paragraph">
                  <wp:posOffset>107315</wp:posOffset>
                </wp:positionV>
                <wp:extent cx="1494790" cy="808990"/>
                <wp:effectExtent l="0" t="0" r="0" b="0"/>
                <wp:wrapNone/>
                <wp:docPr id="22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soportvezető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g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ályázati tanácsadó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g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odavezet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       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8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soportvezető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gy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ályázati tanácsadó,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vag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rodavezető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  <w:tab/>
                        <w:t xml:space="preserve">      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28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Arial"/>
    <w:charset w:val="0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>
        <w:rFonts w:ascii="Arial" w:hAnsi="Arial" w:eastAsia="Batang;바탕" w:cs="Arial"/>
        <w:b/>
        <w:b/>
        <w:sz w:val="32"/>
      </w:rPr>
    </w:pPr>
    <w:r>
      <w:rPr>
        <w:rFonts w:eastAsia="Batang;바탕" w:cs="Arial" w:ascii="Arial" w:hAnsi="Arial"/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rPr>
        <w:rFonts w:ascii="Arial" w:hAnsi="Arial" w:eastAsia="Batang;바탕" w:cs="Arial"/>
        <w:b/>
        <w:b/>
        <w:sz w:val="32"/>
      </w:rPr>
    </w:pPr>
    <w:r>
      <w:rPr>
        <w:rFonts w:eastAsia="Batang;바탕" w:cs="Arial" w:ascii="Arial" w:hAnsi="Arial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1">
    <w:name w:val="X1"/>
    <w:qFormat/>
    <w:pPr>
      <w:widowControl/>
      <w:tabs>
        <w:tab w:val="clear" w:pos="708"/>
        <w:tab w:val="left" w:pos="72" w:leader="none"/>
        <w:tab w:val="left" w:pos="10152" w:leader="none"/>
      </w:tabs>
      <w:bidi w:val="0"/>
      <w:spacing w:lineRule="atLeast" w:line="264"/>
    </w:pPr>
    <w:rPr>
      <w:rFonts w:ascii="pica;Arial" w:hAnsi="pica;Arial" w:eastAsia="Times New Roman" w:cs="pica;Arial"/>
      <w:color w:val="auto"/>
      <w:sz w:val="24"/>
      <w:szCs w:val="20"/>
      <w:lang w:val="en-GB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07:00Z</dcterms:created>
  <dc:creator>EMSZI-M</dc:creator>
  <dc:description/>
  <cp:keywords/>
  <dc:language>en-US</dc:language>
  <cp:lastModifiedBy>Felhasználó</cp:lastModifiedBy>
  <cp:lastPrinted>2011-01-19T11:24:00Z</cp:lastPrinted>
  <dcterms:modified xsi:type="dcterms:W3CDTF">2024-01-12T13:07:00Z</dcterms:modified>
  <cp:revision>2</cp:revision>
  <dc:subject/>
  <dc:title>Pályázatkészítés, projektmenedzsment</dc:title>
</cp:coreProperties>
</file>